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22 января 2024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продаже товаров дистанционным способом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ahoma" w:ascii="Tahoma" w:hAnsi="Tahoma"/>
          <w:sz w:val="20"/>
          <w:szCs w:val="20"/>
        </w:rPr>
        <w:tab/>
        <w:t>Торговля товарами посредством заказа их через Интернет в российском законодательстве определена как «дистанционный способ продажи товара», что означает осуществление торговли по договорам розничной купли-продажи, заключаемым покупателями на основании сведений, полученных ими из каталогов, проспектов, буклетов, посредством средств связи, или иными способами, исключающими возможность непосредственного ознакомления покупателей с товарами либо образцами товаров при заключении таких договор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ahoma" w:ascii="Tahoma" w:hAnsi="Tahoma"/>
          <w:sz w:val="20"/>
          <w:szCs w:val="20"/>
        </w:rPr>
        <w:tab/>
        <w:t>Продажа товаров дистанционным способом регулируется следующими основными нормативными актам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ажданским Кодексом Российской Федерации (далее - ГК РФ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оном РФ от 7 февраля 1992 г. N 2300-1 "О защите прав потребителей" (далее - Закон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ановлением Правительства РФ от 27 сентября 2007 г. N 612 "Об утверждении Правил продажи товаров дистанционным способом" (далее - Правила продажи товаров дистанционным способом).</w:t>
      </w:r>
    </w:p>
    <w:p>
      <w:pPr>
        <w:pStyle w:val="Normal"/>
        <w:shd w:fill="FFFFFF" w:val="clear"/>
        <w:spacing w:before="0" w:after="1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соответствии со статьей 26.1 Закона, еще до заключения договора продавец должен предоставить потребителю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потребительские свойства това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нахождения продавц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изготовления това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е фирменное наименование продавца или изготовител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у и условия приобретения това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обенности доставки това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службы, срок годности и гарантийный срок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рядок оплаты това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в течение которого действует предложение о заключении договора.</w:t>
      </w:r>
    </w:p>
    <w:p>
      <w:pPr>
        <w:pStyle w:val="Normal"/>
        <w:shd w:fill="FFFFFF" w:val="clear"/>
        <w:spacing w:before="0" w:after="1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анные сведения могут быть размещены на сайте продавца.</w:t>
      </w:r>
    </w:p>
    <w:p>
      <w:pPr>
        <w:pStyle w:val="Normal"/>
        <w:shd w:fill="FFFFFF" w:val="clear"/>
        <w:spacing w:before="0" w:after="1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 (п. 3 Правил продажи товаров дистанционным способом).</w:t>
      </w:r>
    </w:p>
    <w:p>
      <w:pPr>
        <w:pStyle w:val="Normal"/>
        <w:shd w:fill="FFFFFF" w:val="clear"/>
        <w:spacing w:before="0" w:after="1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момент доставки товара покупателю также должна быть предоставлена письменная информация о порядке и сроках возврата товара, а также следующие сведения о товар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потребительские свойства товаров (работ, услу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 о составе продуктов питания, пищевой ценности, об их назначении, условиях применения и хранения продуктов питания, о способах изготовления готовых блюд, весе, дате и месте изготовления и упаковки, а также сведения о противопоказаниях при отдельных заболевани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а в рублях и условия приобретения товаров, в том числе при предоставлении кредита размер кредита, полная сумма, подлежащая выплате потребителем, и график погашения этой сумм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антийный срок, если он установлен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ила и условия эффективного и безопасного использования товар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я об энергетической эффективности товаров,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службы или срок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нахождения, фирменное наименование продавц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я об обязательном подтверждении соответствия товаров, если законом установлены обязательные требования, обеспечивающие их безопасность для жизни, здоровья потребителя, окружающей среды и предотвращение причинения вреда имуществу потреби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я о правилах продажи товар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зание на конкретное лицо, которое будет выполнять работу, например, доставку това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зание на использование фонограмм при оказании развлекательных услуг исполнителями музыкальных произвед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приобретаемый потребителем товар был в употреблении или в нем устранялся недостаток (недостатки), потребителю должна быть предоставлена информация об это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ahoma" w:ascii="Tahoma" w:hAnsi="Tahoma"/>
          <w:sz w:val="20"/>
          <w:szCs w:val="20"/>
        </w:rPr>
        <w:tab/>
        <w:t>Данная информация может быть предоставлена как в виде договора купли-продажи, так и в виде технической документации, прилагаемой к товарам, на этикетках, маркировкой или иным способо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ahoma" w:ascii="Tahoma" w:hAnsi="Tahoma"/>
          <w:sz w:val="20"/>
          <w:szCs w:val="20"/>
        </w:rPr>
        <w:tab/>
        <w:t>Договор розничной купли-продажи товара, заключенный дистанционным способом, считается исполненным с момента доставки товара в место, указанное в таком договоре, а если место передачи товара таким договором не определено, с момента доставки товара по месту жительства покупателя-гражданина или месту нахождения покупателя - юридического лиц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ahoma" w:ascii="Tahoma" w:hAnsi="Tahoma"/>
          <w:sz w:val="20"/>
          <w:szCs w:val="20"/>
        </w:rPr>
        <w:tab/>
        <w:t>Покупатель может отказаться от покупки до момента передачи ему товара. При этом, он должен возместить продавцу расходы, понесенные в связи с совершением действий по исполнению договора (497 статья ГК РФ). К таким действиям может относиться доставка товар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ahoma" w:ascii="Tahoma" w:hAnsi="Tahoma"/>
          <w:sz w:val="20"/>
          <w:szCs w:val="20"/>
        </w:rPr>
        <w:tab/>
        <w:t>Также, потребитель вправе отказаться от товара в течение семи дней после его получения. А в случае, если информация о порядке и сроках возврата товара надлежащего качества не была предоставлена в письменной форме в момент доставки товара, то потребитель вправе отказаться от товара в течение трех месяцев с момента передачи товара (ст. 26.1. Закона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ahoma" w:ascii="Tahoma" w:hAnsi="Tahoma"/>
          <w:sz w:val="20"/>
          <w:szCs w:val="20"/>
        </w:rPr>
        <w:tab/>
        <w:t>Права потребителя при обнаружении в товаре недостатков регулируются положениями ст. 18 - 24 Закона, как и при обычной розничной торговле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Напоминаем,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, реализующий функции Консультационного центра для потребителей Филиал ФБУЗ «Центр гигиены и эпидемиологии в Свердловской области в городе Каменск-Уральский, Каменском районе, Сухоложском и Богдановическом районах». Мы находимся по адресу: г. Каменск-Уральский, пр. Победы, д.97, каб. 107, тел. 37-08-06.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4591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2:00Z</dcterms:created>
  <dc:creator>Отдел</dc:creator>
  <dc:description/>
  <cp:keywords/>
  <dc:language>en-US</dc:language>
  <cp:lastModifiedBy>Абдрахманова Светлана Игоревна</cp:lastModifiedBy>
  <cp:lastPrinted>2024-01-22T09:42:00Z</cp:lastPrinted>
  <dcterms:modified xsi:type="dcterms:W3CDTF">2024-01-22T04:42:00Z</dcterms:modified>
  <cp:revision>3</cp:revision>
  <dc:subject/>
  <dc:title>Информация в СМИ</dc:title>
</cp:coreProperties>
</file>